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7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ма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ровой Елены Викто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рохорова Е.В., 10.01.2024 года в гор. *, будучи привлеченной 30.10.2023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врио зам. начальника полиции по (ООП) ОМВД России по г. Югорску ХМАО-Югры, то есть своими действиями совершила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охорова Е.В. в судебном заседании вину признала, раская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8.01.2024 года, из которого следует, что Прохорова Е.В. не уплатила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30.10.2023 года, которое вступило в законную силу 10.11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рохорова Е.В. не уплатила административный штраф по постановлению от 30.10.2023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инспектора ГИАЗ ОМВД России по г. Югорску 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9.0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рохоровой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рохорову Елену Виктор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670242014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</w:t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